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0" w:hanging="0"/>
        <w:jc w:val="center"/>
        <w:rPr/>
      </w:pPr>
      <w:bookmarkStart w:id="0" w:name="_Hlk479691462"/>
      <w:bookmarkStart w:id="1" w:name="_Hlk479691252"/>
      <w:bookmarkEnd w:id="0"/>
      <w:bookmarkEnd w:id="1"/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739765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1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23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ind w:left="-2438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ind w:left="-17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95pt;height:81.3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ind w:left="-1417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232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ind w:left="-2438" w:hanging="0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 xml:space="preserve">      </w:t>
                      </w: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ind w:left="-1757" w:hanging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2857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.25pt" to="451.5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-1134" w:hanging="0"/>
        <w:rPr/>
      </w:pPr>
      <w:r>
        <w:rPr/>
        <w:t>От 28.12.2020 г. № 39</w:t>
      </w:r>
    </w:p>
    <w:p>
      <w:pPr>
        <w:pStyle w:val="Heading2"/>
        <w:ind w:left="-1134" w:hanging="0"/>
        <w:rPr/>
      </w:pPr>
      <w:r>
        <w:rPr/>
        <w:t>п. Маук</w:t>
      </w:r>
    </w:p>
    <w:p>
      <w:pPr>
        <w:pStyle w:val="Normal"/>
        <w:rPr/>
      </w:pPr>
      <w:r>
        <w:rPr/>
      </w:r>
    </w:p>
    <w:p>
      <w:pPr>
        <w:pStyle w:val="Heading2"/>
        <w:ind w:left="-1134" w:hanging="0"/>
        <w:rPr>
          <w:rStyle w:val="S1"/>
          <w:color w:val="000000"/>
          <w:sz w:val="28"/>
          <w:szCs w:val="28"/>
        </w:rPr>
      </w:pPr>
      <w:r>
        <w:rPr>
          <w:sz w:val="28"/>
          <w:szCs w:val="28"/>
        </w:rPr>
        <w:t>О</w:t>
      </w: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color w:val="000000"/>
          <w:sz w:val="28"/>
          <w:szCs w:val="28"/>
        </w:rPr>
        <w:t>внесении изменений</w:t>
      </w:r>
    </w:p>
    <w:p>
      <w:pPr>
        <w:pStyle w:val="Heading2"/>
        <w:ind w:left="-1134" w:hanging="0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в Постановление №2 </w:t>
      </w:r>
    </w:p>
    <w:p>
      <w:pPr>
        <w:pStyle w:val="Heading2"/>
        <w:ind w:left="-1134" w:hanging="0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от 17.01.2019г</w:t>
      </w:r>
    </w:p>
    <w:p>
      <w:pPr>
        <w:pStyle w:val="Normal"/>
        <w:ind w:left="-1134" w:hanging="0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Hlk60067147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№2 от 17.01.2019 года «Об утверждении Перечня кодов подвидов по видам дох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чень кодов подвидов по видам доходов, главными администраторами которых являются органы местного самоуправления Шабуровского сельского поселения, и (или) находящиеся в их ведении казенные учреждения изложив его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bookmarkStart w:id="3" w:name="_Hlk60067147"/>
      <w:bookmarkEnd w:id="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рганизацию выполнения настоящего постановления возложить на Главного бухгалтера </w:t>
      </w:r>
      <w:r>
        <w:rPr>
          <w:rStyle w:val="S1"/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Шабуровского </w:t>
      </w:r>
      <w:r>
        <w:rPr>
          <w:rStyle w:val="S1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Н.Ю. Леп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Шабуровского сельского поселения                                   В. Г. Пидорский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_Hlk479691252"/>
      <w:bookmarkStart w:id="5" w:name="_Hlk479691252"/>
      <w:bookmarkEnd w:id="5"/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851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bookmarkStart w:id="6" w:name="_Hlk479691462"/>
      <w:bookmarkEnd w:id="6"/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Шабур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8.12.2020 № 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дов подвидов по видам доходов, главными администраторами которых являютс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ы местного самоуправления Шабуровского </w:t>
      </w:r>
      <w:r>
        <w:rPr>
          <w:rStyle w:val="S1"/>
          <w:color w:val="000000"/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(или) находящиеся в их ведении казенные учреж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дельного учета средств, поступающих в бюджет сельского поселения, по видам доходов использовать следующую структуру кода подвида доходов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07"/>
        <w:gridCol w:w="4266"/>
        <w:gridCol w:w="1406"/>
        <w:gridCol w:w="583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классификации доходов бюджета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а классификации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ов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подвида доходов бюджет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подвида доходов бюдж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  <w:sz w:val="24"/>
              </w:rPr>
              <w:t>068 1 08 04020 01 0000 1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совершение нотариальных действий должностными лицами </w:t>
            </w:r>
            <w:r>
              <w:rPr>
                <w:rFonts w:cs="Times New Roman" w:ascii="Times New Roman" w:hAnsi="Times New Roman"/>
                <w:spacing w:val="-1"/>
              </w:rPr>
              <w:t xml:space="preserve">органов местного самоуправления, уполномоченными в </w:t>
            </w:r>
            <w:r>
              <w:rPr>
                <w:rFonts w:cs="Times New Roman" w:ascii="Times New Roman" w:hAnsi="Times New Roman"/>
                <w:bCs/>
                <w:spacing w:val="-1"/>
              </w:rPr>
              <w:t>соответстви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с законодательными актами Российской Федерации на совершение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нотариальных </w:t>
            </w:r>
            <w:r>
              <w:rPr>
                <w:rFonts w:cs="Times New Roman" w:ascii="Times New Roman" w:hAnsi="Times New Roman"/>
                <w:spacing w:val="-1"/>
              </w:rPr>
              <w:t>действ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латеж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bookmarkStart w:id="7" w:name="_Hlk60067219"/>
            <w:bookmarkEnd w:id="7"/>
            <w:r>
              <w:rPr>
                <w:sz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1"/>
              </w:rPr>
            </w:pPr>
            <w:r>
              <w:rPr>
                <w:spacing w:val="1"/>
                <w:sz w:val="24"/>
              </w:rPr>
              <w:t>068 1 16 10123 01 0000 14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0100 14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851" w:header="0" w:top="31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7:00Z</dcterms:created>
  <dc:creator>651</dc:creator>
  <dc:description/>
  <cp:keywords/>
  <dc:language>en-US</dc:language>
  <cp:lastModifiedBy>User1</cp:lastModifiedBy>
  <cp:lastPrinted>2020-12-28T17:01:00Z</cp:lastPrinted>
  <dcterms:modified xsi:type="dcterms:W3CDTF">2020-12-29T07:47:00Z</dcterms:modified>
  <cp:revision>2</cp:revision>
  <dc:subject/>
  <dc:title>О работе в праздничные дни</dc:title>
</cp:coreProperties>
</file>